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813"/>
      </w:tblGrid>
      <w:tr>
        <w:trPr>
          <w:trHeight w:val="131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Impact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1215" cy="9048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/>
              <w:object w:dxaOrig="3750" w:dyaOrig="14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7.5pt;height:72pt" filled="f" o:ole="">
                  <v:imagedata r:id="rId4" o:title=""/>
                </v:shape>
                <o:OLEObject Type="Embed" ProgID="" ShapeID="ole_rId3" DrawAspect="Content" ObjectID="_773291877" r:id="rId3"/>
              </w:object>
            </w:r>
          </w:p>
        </w:tc>
      </w:tr>
      <w:tr>
        <w:trPr>
          <w:trHeight w:val="13382" w:hRule="atLeast"/>
        </w:trPr>
        <w:tc>
          <w:tcPr>
            <w:tcW w:w="1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40"/>
                <w:szCs w:val="40"/>
              </w:rPr>
            </w:pPr>
            <w:r>
              <w:rPr>
                <w:rFonts w:cs="Tahoma" w:ascii="Calibri" w:hAnsi="Calibri"/>
                <w:sz w:val="40"/>
                <w:szCs w:val="40"/>
              </w:rPr>
              <w:t>Enhancement Request Form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e are always looking for ways to improve our software. Some of the best features of our products were added as a result of customer suggestions and feedback. To submit an enhancement request, please complete each of the following step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17" w:hanging="317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omplete the information listed in the request form below.  A greater level of detail allows the BuildTopia team to better understand your reques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17" w:hanging="317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mail the completed form to Customer Care (</w:t>
            </w:r>
            <w:hyperlink r:id="rId5">
              <w:r>
                <w:rPr>
                  <w:rStyle w:val="InternetLink"/>
                  <w:rFonts w:cs="Tahoma" w:ascii="Calibri" w:hAnsi="Calibri"/>
                  <w:sz w:val="20"/>
                  <w:szCs w:val="20"/>
                </w:rPr>
                <w:t>support@buildtopia.com</w:t>
              </w:r>
            </w:hyperlink>
            <w:r>
              <w:rPr>
                <w:rFonts w:cs="Tahoma" w:ascii="Calibri" w:hAnsi="Calibri"/>
                <w:sz w:val="20"/>
                <w:szCs w:val="20"/>
              </w:rPr>
              <w:t>).  Upon receipt of your email, the following  will occu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ustomer Care will create a ticket and email you the associated ticket numb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our enhancement request will be discussed during the next quarterly enhancement review mee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ustomer Care will notify you once a decision has been made.</w:t>
            </w:r>
          </w:p>
          <w:p>
            <w:pPr>
              <w:pStyle w:val="Normal"/>
              <w:shd w:fill="000000" w:val="clear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tbl>
            <w:tblPr>
              <w:tblW w:w="108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070"/>
              <w:gridCol w:w="1722"/>
              <w:gridCol w:w="428"/>
              <w:gridCol w:w="1642"/>
              <w:gridCol w:w="937"/>
              <w:gridCol w:w="2173"/>
            </w:tblGrid>
            <w:tr>
              <w:trPr>
                <w:trHeight w:val="348" w:hRule="atLeast"/>
              </w:trPr>
              <w:tc>
                <w:tcPr>
                  <w:tcW w:w="19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>Your Company</w:t>
                  </w:r>
                </w:p>
              </w:tc>
              <w:tc>
                <w:tcPr>
                  <w:tcW w:w="379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TEXT </w:instrText>
                  </w:r>
                  <w:bookmarkStart w:id="0" w:name="Text1"/>
                  <w:bookmarkEnd w:id="0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>Your Phone Number</w:t>
                  </w:r>
                </w:p>
              </w:tc>
              <w:tc>
                <w:tcPr>
                  <w:tcW w:w="311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9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>Your Name</w:t>
                  </w:r>
                </w:p>
              </w:tc>
              <w:tc>
                <w:tcPr>
                  <w:tcW w:w="379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>Your Email Address</w:t>
                  </w:r>
                </w:p>
              </w:tc>
              <w:tc>
                <w:tcPr>
                  <w:tcW w:w="311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19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 xml:space="preserve">Area of Functionality  </w:t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bookmarkStart w:id="1" w:name="__Fieldmark__4_1625637097"/>
                  <w:bookmarkStart w:id="2" w:name="__Fieldmark__4_1625637097"/>
                  <w:bookmarkEnd w:id="2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 Admin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bookmarkStart w:id="3" w:name="__Fieldmark__5_1625637097"/>
                  <w:bookmarkStart w:id="4" w:name="__Fieldmark__5_1625637097"/>
                  <w:bookmarkEnd w:id="4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 Data Library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bookmarkStart w:id="5" w:name="__Fieldmark__6_1625637097"/>
                  <w:bookmarkStart w:id="6" w:name="__Fieldmark__6_1625637097"/>
                  <w:bookmarkEnd w:id="6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 NSO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bookmarkStart w:id="7" w:name="__Fieldmark__7_1625637097"/>
                  <w:bookmarkStart w:id="8" w:name="__Fieldmark__7_1625637097"/>
                  <w:bookmarkEnd w:id="8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 Trade Partner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bookmarkStart w:id="9" w:name="__Fieldmark__8_1625637097"/>
                  <w:bookmarkStart w:id="10" w:name="__Fieldmark__8_1625637097"/>
                  <w:bookmarkEnd w:id="10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 Accounting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bookmarkStart w:id="11" w:name="__Fieldmark__9_1625637097"/>
                  <w:bookmarkStart w:id="12" w:name="__Fieldmark__9_1625637097"/>
                  <w:bookmarkEnd w:id="12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 Directory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bookmarkStart w:id="13" w:name="__Fieldmark__10_1625637097"/>
                  <w:bookmarkStart w:id="14" w:name="__Fieldmark__10_1625637097"/>
                  <w:bookmarkEnd w:id="14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 Project Mgmt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bookmarkStart w:id="15" w:name="__Fieldmark__11_1625637097"/>
                  <w:bookmarkStart w:id="16" w:name="__Fieldmark__11_1625637097"/>
                  <w:bookmarkEnd w:id="16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 Bidding &amp; Contracting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bookmarkStart w:id="17" w:name="__Fieldmark__12_1625637097"/>
                  <w:bookmarkStart w:id="18" w:name="__Fieldmark__12_1625637097"/>
                  <w:bookmarkEnd w:id="18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 Documents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bookmarkStart w:id="19" w:name="__Fieldmark__13_1625637097"/>
                  <w:bookmarkStart w:id="20" w:name="__Fieldmark__13_1625637097"/>
                  <w:bookmarkEnd w:id="20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 Reports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bookmarkStart w:id="21" w:name="__Fieldmark__14_1625637097"/>
                  <w:bookmarkStart w:id="22" w:name="__Fieldmark__14_1625637097"/>
                  <w:bookmarkEnd w:id="22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 Customer Service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bookmarkStart w:id="23" w:name="__Fieldmark__15_1625637097"/>
                  <w:bookmarkStart w:id="24" w:name="__Fieldmark__15_1625637097"/>
                  <w:bookmarkEnd w:id="24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 Messaging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separate"/>
                  </w:r>
                  <w:bookmarkStart w:id="25" w:name="__Fieldmark__16_1625637097"/>
                  <w:bookmarkStart w:id="26" w:name="__Fieldmark__16_1625637097"/>
                  <w:bookmarkEnd w:id="26"/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 Sales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9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>Objective</w:t>
                  </w:r>
                </w:p>
              </w:tc>
              <w:tc>
                <w:tcPr>
                  <w:tcW w:w="8972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Tahoma"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lease describe the purpose of this enhancement, i.e., the end goal that would be achieved/issue that would resolved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9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8972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Please describe how the requested functionality should work  (e.g. The new field ‘Lot Name’ would be available in the Lot Information details in Project Setup when editing lots, PS &gt; Lots).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9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>Justification</w:t>
                  </w:r>
                </w:p>
              </w:tc>
              <w:tc>
                <w:tcPr>
                  <w:tcW w:w="8972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lease describe the benefits of this enhancement (e.g. The ‘Lot Name’ field would allow us to enter our lot name since we track our lots by assigned lot names)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9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>Current workflow solution</w:t>
                  </w:r>
                </w:p>
              </w:tc>
              <w:tc>
                <w:tcPr>
                  <w:tcW w:w="8972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lease describe your current workflow solution (e.g. We incorporate the lot name into the ‘Lot Number’ field)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9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>Additional Comments</w:t>
                  </w:r>
                </w:p>
              </w:tc>
              <w:tc>
                <w:tcPr>
                  <w:tcW w:w="8972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>For BuildTopia only</w:t>
            </w:r>
          </w:p>
          <w:tbl>
            <w:tblPr>
              <w:tblW w:w="109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8815"/>
            </w:tblGrid>
            <w:tr>
              <w:trPr/>
              <w:tc>
                <w:tcPr>
                  <w:tcW w:w="211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>Ticket Number</w:t>
                  </w:r>
                </w:p>
              </w:tc>
              <w:tc>
                <w:tcPr>
                  <w:tcW w:w="881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 xml:space="preserve">Date Submitted </w:t>
                  </w:r>
                </w:p>
              </w:tc>
              <w:tc>
                <w:tcPr>
                  <w:tcW w:w="881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uildTopia – support@buildtopia.com – 1.800.411.2020 – www.constellationhb.com/BuildTopi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36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upport@buildtop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4:00Z</dcterms:created>
  <dc:creator>BuildTopia</dc:creator>
  <dc:description/>
  <cp:keywords/>
  <dc:language>en-US</dc:language>
  <cp:lastModifiedBy>Amos Odenyo</cp:lastModifiedBy>
  <cp:lastPrinted>2007-06-22T09:41:00Z</cp:lastPrinted>
  <dcterms:modified xsi:type="dcterms:W3CDTF">2015-10-19T16:24:00Z</dcterms:modified>
  <cp:revision>7</cp:revision>
  <dc:subject/>
  <dc:title>BT Enhancement Request form</dc:title>
</cp:coreProperties>
</file>